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Er hält die ganze Welt in der Hand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: D  A7 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r hält die ganze Welt in der Hand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A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as große All in der Han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D                                                      A7                 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ie ganze Welt in der Hand, er hält die Welt in seiner Ha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en Wind und den Regen in der Han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A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ie Sonne und den Mond in seiner Han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D                                                                      A7                 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en Wind und den Regen in der Hand, er hält die Welt in seiner Ha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r hält das winzig-kleine Baby in der Hand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A7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as winzig- kleine Baby in der Han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D                                                                A7             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auch dich und mich in seiner Hand, er hält das Baby in der Ha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auch dich und mich in seiner Han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A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auch dich und mich in seiner Hand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D                                                                 A7                  D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auch dich und mich in seiner Hand, er hält dich liebend in der Ha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r hält die ganze Menschheit in der Hand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A7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ie ganze Menschheit in der Han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D                                                                 A7                      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ie ganze Menschheit in der Hand, er hält die Menschen in der Ha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ie ganze Welt in der Hand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A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as große All in der Han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D                                                      A7                  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 hält die ganze Welt in der Hand, er hält die Welt in seiner Ha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18:00Z</dcterms:created>
  <dc:creator>Lisa Magdalena Holle</dc:creator>
  <dc:description/>
  <cp:keywords/>
  <dc:language>en-US</dc:language>
  <cp:lastModifiedBy>Marcus Holsten</cp:lastModifiedBy>
  <cp:lastPrinted>2006-04-08T21:21:00Z</cp:lastPrinted>
  <dcterms:modified xsi:type="dcterms:W3CDTF">2015-05-10T09:04:00Z</dcterms:modified>
  <cp:revision>2</cp:revision>
  <dc:subject/>
  <dc:title>Er hält die ganze Welt in der Hand</dc:title>
</cp:coreProperties>
</file>